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71755" distR="55880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538480</wp:posOffset>
                </wp:positionV>
                <wp:extent cx="815340" cy="1030605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1030680"/>
                          <a:chOff x="0" y="0"/>
                          <a:chExt cx="815400" cy="1030680"/>
                        </a:xfrm>
                      </wpg:grpSpPr>
                      <wps:wsp>
                        <wps:cNvSpPr/>
                        <wps:spPr>
                          <a:xfrm rot="1677600">
                            <a:off x="320040" y="69840"/>
                            <a:ext cx="366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702" h="658924">
                                <a:moveTo>
                                  <a:pt x="1" y="251686"/>
                                </a:moveTo>
                                <a:lnTo>
                                  <a:pt x="281779" y="251688"/>
                                </a:lnTo>
                                <a:lnTo>
                                  <a:pt x="368851" y="0"/>
                                </a:lnTo>
                                <a:lnTo>
                                  <a:pt x="455923" y="251688"/>
                                </a:lnTo>
                                <a:lnTo>
                                  <a:pt x="737701" y="251686"/>
                                </a:lnTo>
                                <a:lnTo>
                                  <a:pt x="509737" y="407236"/>
                                </a:lnTo>
                                <a:lnTo>
                                  <a:pt x="596813" y="658922"/>
                                </a:lnTo>
                                <a:lnTo>
                                  <a:pt x="368851" y="503370"/>
                                </a:lnTo>
                                <a:lnTo>
                                  <a:pt x="140889" y="658922"/>
                                </a:lnTo>
                                <a:lnTo>
                                  <a:pt x="227965" y="407236"/>
                                </a:lnTo>
                                <a:lnTo>
                                  <a:pt x="1" y="25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177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25400">
                            <a:off x="453960" y="311760"/>
                            <a:ext cx="3027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702" h="658924">
                                <a:moveTo>
                                  <a:pt x="1" y="251686"/>
                                </a:moveTo>
                                <a:lnTo>
                                  <a:pt x="281779" y="251688"/>
                                </a:lnTo>
                                <a:lnTo>
                                  <a:pt x="368851" y="0"/>
                                </a:lnTo>
                                <a:lnTo>
                                  <a:pt x="455923" y="251688"/>
                                </a:lnTo>
                                <a:lnTo>
                                  <a:pt x="737701" y="251686"/>
                                </a:lnTo>
                                <a:lnTo>
                                  <a:pt x="509737" y="407236"/>
                                </a:lnTo>
                                <a:lnTo>
                                  <a:pt x="596813" y="658922"/>
                                </a:lnTo>
                                <a:lnTo>
                                  <a:pt x="368851" y="503370"/>
                                </a:lnTo>
                                <a:lnTo>
                                  <a:pt x="140889" y="658922"/>
                                </a:lnTo>
                                <a:lnTo>
                                  <a:pt x="227965" y="407236"/>
                                </a:lnTo>
                                <a:lnTo>
                                  <a:pt x="1" y="25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5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34400">
                            <a:off x="303480" y="565560"/>
                            <a:ext cx="3027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702" h="658924">
                                <a:moveTo>
                                  <a:pt x="1" y="251686"/>
                                </a:moveTo>
                                <a:lnTo>
                                  <a:pt x="281779" y="251688"/>
                                </a:lnTo>
                                <a:lnTo>
                                  <a:pt x="368851" y="0"/>
                                </a:lnTo>
                                <a:lnTo>
                                  <a:pt x="455923" y="251688"/>
                                </a:lnTo>
                                <a:lnTo>
                                  <a:pt x="737701" y="251686"/>
                                </a:lnTo>
                                <a:lnTo>
                                  <a:pt x="509737" y="407236"/>
                                </a:lnTo>
                                <a:lnTo>
                                  <a:pt x="596813" y="658922"/>
                                </a:lnTo>
                                <a:lnTo>
                                  <a:pt x="368851" y="503370"/>
                                </a:lnTo>
                                <a:lnTo>
                                  <a:pt x="140889" y="658922"/>
                                </a:lnTo>
                                <a:lnTo>
                                  <a:pt x="227965" y="407236"/>
                                </a:lnTo>
                                <a:lnTo>
                                  <a:pt x="1" y="25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177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5400">
                            <a:off x="69120" y="666720"/>
                            <a:ext cx="2826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314" h="705178">
                                <a:moveTo>
                                  <a:pt x="1" y="269353"/>
                                </a:moveTo>
                                <a:lnTo>
                                  <a:pt x="263296" y="269355"/>
                                </a:lnTo>
                                <a:lnTo>
                                  <a:pt x="344657" y="0"/>
                                </a:lnTo>
                                <a:lnTo>
                                  <a:pt x="426018" y="269355"/>
                                </a:lnTo>
                                <a:lnTo>
                                  <a:pt x="689313" y="269353"/>
                                </a:lnTo>
                                <a:lnTo>
                                  <a:pt x="476302" y="435822"/>
                                </a:lnTo>
                                <a:lnTo>
                                  <a:pt x="557666" y="705176"/>
                                </a:lnTo>
                                <a:lnTo>
                                  <a:pt x="344657" y="538704"/>
                                </a:lnTo>
                                <a:lnTo>
                                  <a:pt x="131648" y="705176"/>
                                </a:lnTo>
                                <a:lnTo>
                                  <a:pt x="213012" y="435822"/>
                                </a:lnTo>
                                <a:lnTo>
                                  <a:pt x="1" y="269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5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97.3pt;margin-top:-36.9pt;width:54.1pt;height:74.55pt" coordorigin="7946,-738" coordsize="1082,1491">
                <v:shape id="shape_0" ID="Star: 5 Points 2" coordsize="737702,658924" path="m1,251686l281779,251688l368851,0l455923,251688l737701,251686l509737,407236l596813,658922l368851,503370l140889,658922l227965,407236l1,251686xe" fillcolor="#713177" stroked="t" o:allowincell="f" style="position:absolute;left:8341;top:-738;width:576;height:425;mso-wrap-style:none;v-text-anchor:middle;rotation:28">
                  <v:fill o:detectmouseclick="t" type="solid" color2="#8ece88"/>
                  <v:stroke color="#2f528f" weight="12600" joinstyle="miter" endcap="flat"/>
                  <w10:wrap type="square"/>
                </v:shape>
                <v:shape id="shape_0" ID="Star: 5 Points 3" coordsize="737702,658924" path="m1,251686l281779,251688l368851,0l455923,251688l737701,251686l509737,407236l596813,658922l368851,503370l140889,658922l227965,407236l1,251686xe" fillcolor="#fe5000" stroked="f" o:allowincell="f" style="position:absolute;left:8551;top:-357;width:476;height:515;mso-wrap-style:none;v-text-anchor:middle;rotation:67">
                  <v:fill o:detectmouseclick="t" type="solid" color2="#01afff"/>
                  <v:stroke color="#3465a4" joinstyle="round" endcap="flat"/>
                  <w10:wrap type="square"/>
                </v:shape>
                <v:shape id="shape_0" ID="Star: 5 Points 4" coordsize="737702,658924" path="m1,251686l281779,251688l368851,0l455923,251688l737701,251686l509737,407236l596813,658922l368851,503370l140889,658922l227965,407236l1,251686xe" fillcolor="#713177" stroked="t" o:allowincell="f" style="position:absolute;left:8314;top:42;width:476;height:515;mso-wrap-style:none;v-text-anchor:middle;rotation:252">
                  <v:fill o:detectmouseclick="t" type="solid" color2="#8ece88"/>
                  <v:stroke color="#2f528f" weight="12600" joinstyle="miter" endcap="flat"/>
                  <w10:wrap type="square"/>
                </v:shape>
                <v:shape id="shape_0" ID="Star: 5 Points 6" coordsize="689314,705178" path="m1,269353l263296,269355l344657,0l426018,269355l689313,269353l476302,435822l557666,705176l344657,538704l131648,705176l213012,435822l1,269353xe" fillcolor="#fe5000" stroked="f" o:allowincell="f" style="position:absolute;left:7945;top:202;width:444;height:551;mso-wrap-style:none;v-text-anchor:middle;rotation:288">
                  <v:fill o:detectmouseclick="t" type="solid" color2="#01afff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84455" distR="114300" simplePos="0" locked="0" layoutInCell="0" allowOverlap="1" relativeHeight="3">
                <wp:simplePos x="0" y="0"/>
                <wp:positionH relativeFrom="column">
                  <wp:posOffset>-274955</wp:posOffset>
                </wp:positionH>
                <wp:positionV relativeFrom="paragraph">
                  <wp:posOffset>-524510</wp:posOffset>
                </wp:positionV>
                <wp:extent cx="742315" cy="1045845"/>
                <wp:effectExtent l="0" t="0" r="0" b="0"/>
                <wp:wrapSquare wrapText="bothSides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1045800"/>
                          <a:chOff x="0" y="0"/>
                          <a:chExt cx="742320" cy="1045800"/>
                        </a:xfrm>
                      </wpg:grpSpPr>
                      <wps:wsp>
                        <wps:cNvSpPr/>
                        <wps:spPr>
                          <a:xfrm rot="9925800">
                            <a:off x="347400" y="733680"/>
                            <a:ext cx="366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702" h="658924">
                                <a:moveTo>
                                  <a:pt x="1" y="251686"/>
                                </a:moveTo>
                                <a:lnTo>
                                  <a:pt x="281779" y="251688"/>
                                </a:lnTo>
                                <a:lnTo>
                                  <a:pt x="368851" y="0"/>
                                </a:lnTo>
                                <a:lnTo>
                                  <a:pt x="455923" y="251688"/>
                                </a:lnTo>
                                <a:lnTo>
                                  <a:pt x="737701" y="251686"/>
                                </a:lnTo>
                                <a:lnTo>
                                  <a:pt x="509737" y="407236"/>
                                </a:lnTo>
                                <a:lnTo>
                                  <a:pt x="596813" y="658922"/>
                                </a:lnTo>
                                <a:lnTo>
                                  <a:pt x="368851" y="503370"/>
                                </a:lnTo>
                                <a:lnTo>
                                  <a:pt x="140889" y="658922"/>
                                </a:lnTo>
                                <a:lnTo>
                                  <a:pt x="227965" y="407236"/>
                                </a:lnTo>
                                <a:lnTo>
                                  <a:pt x="1" y="25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177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73600">
                            <a:off x="121680" y="574200"/>
                            <a:ext cx="3027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702" h="658924">
                                <a:moveTo>
                                  <a:pt x="1" y="251686"/>
                                </a:moveTo>
                                <a:lnTo>
                                  <a:pt x="281779" y="251688"/>
                                </a:lnTo>
                                <a:lnTo>
                                  <a:pt x="368851" y="0"/>
                                </a:lnTo>
                                <a:lnTo>
                                  <a:pt x="455923" y="251688"/>
                                </a:lnTo>
                                <a:lnTo>
                                  <a:pt x="737701" y="251686"/>
                                </a:lnTo>
                                <a:lnTo>
                                  <a:pt x="509737" y="407236"/>
                                </a:lnTo>
                                <a:lnTo>
                                  <a:pt x="596813" y="658922"/>
                                </a:lnTo>
                                <a:lnTo>
                                  <a:pt x="368851" y="503370"/>
                                </a:lnTo>
                                <a:lnTo>
                                  <a:pt x="140889" y="658922"/>
                                </a:lnTo>
                                <a:lnTo>
                                  <a:pt x="227965" y="407236"/>
                                </a:lnTo>
                                <a:lnTo>
                                  <a:pt x="1" y="25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5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2600">
                            <a:off x="61200" y="285840"/>
                            <a:ext cx="3027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702" h="658924">
                                <a:moveTo>
                                  <a:pt x="1" y="251686"/>
                                </a:moveTo>
                                <a:lnTo>
                                  <a:pt x="281779" y="251688"/>
                                </a:lnTo>
                                <a:lnTo>
                                  <a:pt x="368851" y="0"/>
                                </a:lnTo>
                                <a:lnTo>
                                  <a:pt x="455923" y="251688"/>
                                </a:lnTo>
                                <a:lnTo>
                                  <a:pt x="737701" y="251686"/>
                                </a:lnTo>
                                <a:lnTo>
                                  <a:pt x="509737" y="407236"/>
                                </a:lnTo>
                                <a:lnTo>
                                  <a:pt x="596813" y="658922"/>
                                </a:lnTo>
                                <a:lnTo>
                                  <a:pt x="368851" y="503370"/>
                                </a:lnTo>
                                <a:lnTo>
                                  <a:pt x="140889" y="658922"/>
                                </a:lnTo>
                                <a:lnTo>
                                  <a:pt x="227965" y="407236"/>
                                </a:lnTo>
                                <a:lnTo>
                                  <a:pt x="1" y="25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177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33600">
                            <a:off x="174600" y="25560"/>
                            <a:ext cx="2826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314" h="705178">
                                <a:moveTo>
                                  <a:pt x="1" y="269353"/>
                                </a:moveTo>
                                <a:lnTo>
                                  <a:pt x="263296" y="269355"/>
                                </a:lnTo>
                                <a:lnTo>
                                  <a:pt x="344657" y="0"/>
                                </a:lnTo>
                                <a:lnTo>
                                  <a:pt x="426018" y="269355"/>
                                </a:lnTo>
                                <a:lnTo>
                                  <a:pt x="689313" y="269353"/>
                                </a:lnTo>
                                <a:lnTo>
                                  <a:pt x="476302" y="435822"/>
                                </a:lnTo>
                                <a:lnTo>
                                  <a:pt x="557666" y="705176"/>
                                </a:lnTo>
                                <a:lnTo>
                                  <a:pt x="344657" y="538704"/>
                                </a:lnTo>
                                <a:lnTo>
                                  <a:pt x="131648" y="705176"/>
                                </a:lnTo>
                                <a:lnTo>
                                  <a:pt x="213012" y="435822"/>
                                </a:lnTo>
                                <a:lnTo>
                                  <a:pt x="1" y="269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5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6.85pt;margin-top:-39.25pt;width:51.35pt;height:77pt" coordorigin="-337,-785" coordsize="1027,1540">
                <v:shape id="shape_0" ID="Star: 5 Points 2" coordsize="737702,658924" path="m1,251686l281779,251688l368851,0l455923,251688l737701,251686l509737,407236l596813,658922l368851,503370l140889,658922l227965,407236l1,251686xe" fillcolor="#713177" stroked="t" o:allowincell="f" style="position:absolute;left:114;top:329;width:576;height:425;mso-wrap-style:none;v-text-anchor:middle;rotation:165">
                  <v:fill o:detectmouseclick="t" type="solid" color2="#8ece88"/>
                  <v:stroke color="#2f528f" weight="12600" joinstyle="miter" endcap="flat"/>
                  <w10:wrap type="square"/>
                </v:shape>
                <v:shape id="shape_0" ID="Star: 5 Points 3" coordsize="737702,658924" path="m1,251686l281779,251688l368851,0l455923,251688l737701,251686l509737,407236l596813,658922l368851,503370l140889,658922l227965,407236l1,251686xe" fillcolor="#fe5000" stroked="f" o:allowincell="f" style="position:absolute;left:-242;top:78;width:476;height:515;mso-wrap-style:none;v-text-anchor:middle;rotation:204">
                  <v:fill o:detectmouseclick="t" type="solid" color2="#01afff"/>
                  <v:stroke color="#3465a4" joinstyle="round" endcap="flat"/>
                  <w10:wrap type="square"/>
                </v:shape>
                <v:shape id="shape_0" ID="Star: 5 Points 4" coordsize="737702,658924" path="m1,251686l281779,251688l368851,0l455923,251688l737701,251686l509737,407236l596813,658922l368851,503370l140889,658922l227965,407236l1,251686xe" fillcolor="#713177" stroked="t" o:allowincell="f" style="position:absolute;left:-337;top:-376;width:476;height:515;mso-wrap-style:none;v-text-anchor:middle;rotation:30">
                  <v:fill o:detectmouseclick="t" type="solid" color2="#8ece88"/>
                  <v:stroke color="#2f528f" weight="12600" joinstyle="miter" endcap="flat"/>
                  <w10:wrap type="square"/>
                </v:shape>
                <v:shape id="shape_0" ID="Star: 5 Points 6" coordsize="689314,705178" path="m1,269353l263296,269355l344657,0l426018,269355l689313,269353l476302,435822l557666,705176l344657,538704l131648,705176l213012,435822l1,269353xe" fillcolor="#fe5000" stroked="f" o:allowincell="f" style="position:absolute;left:-159;top:-786;width:444;height:551;mso-wrap-style:none;v-text-anchor:middle;rotation:66">
                  <v:fill o:detectmouseclick="t" type="solid" color2="#01afff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2325</wp:posOffset>
            </wp:positionH>
            <wp:positionV relativeFrom="paragraph">
              <wp:posOffset>-455295</wp:posOffset>
            </wp:positionV>
            <wp:extent cx="1085850" cy="542925"/>
            <wp:effectExtent l="0" t="0" r="0" b="0"/>
            <wp:wrapTight wrapText="bothSides">
              <wp:wrapPolygon edited="0">
                <wp:start x="-285" y="0"/>
                <wp:lineTo x="-285" y="21015"/>
                <wp:lineTo x="21600" y="21015"/>
                <wp:lineTo x="21600" y="0"/>
                <wp:lineTo x="-28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left" w:pos="72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 Individual Nomination Form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his award will celebrate someone who has demonstrated a strong commitment to promoting and embedding HTT within their organisation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In less than 500 words</w:t>
      </w:r>
      <w:r>
        <w:rPr>
          <w:sz w:val="24"/>
          <w:szCs w:val="24"/>
        </w:rPr>
        <w:t>, please let us know:</w:t>
      </w:r>
    </w:p>
    <w:p>
      <w:pPr>
        <w:pStyle w:val="Fusionliitem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did this person do in 2018/19 that helped promote/improve inclusive communication?</w:t>
      </w:r>
    </w:p>
    <w:p>
      <w:pPr>
        <w:pStyle w:val="Fusionliitem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impact has it had and how has it been measured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hat cultural change (if any) within the organisation as a resul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submit by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inner will be announced at the Members’ Event o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ctober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anisation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ease tell us why someone in your organisation deserves to be Happy to Translate Star Individual for 2019. (Up to 500 word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usionliitem">
    <w:name w:val="fusion-li-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5:00Z</dcterms:created>
  <dc:creator>Dawn Abbott</dc:creator>
  <dc:description/>
  <cp:keywords/>
  <dc:language>en-US</dc:language>
  <cp:lastModifiedBy>Dawn Abbott</cp:lastModifiedBy>
  <cp:lastPrinted>2019-07-16T11:30:00Z</cp:lastPrinted>
  <dcterms:modified xsi:type="dcterms:W3CDTF">2019-07-16T11:50:00Z</dcterms:modified>
  <cp:revision>5</cp:revision>
  <dc:subject/>
  <dc:title/>
</cp:coreProperties>
</file>