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71755" distR="55880" simplePos="0" locked="0" layoutInCell="0" allowOverlap="1" relativeHeight="2">
                <wp:simplePos x="0" y="0"/>
                <wp:positionH relativeFrom="column">
                  <wp:posOffset>4986020</wp:posOffset>
                </wp:positionH>
                <wp:positionV relativeFrom="paragraph">
                  <wp:posOffset>-233680</wp:posOffset>
                </wp:positionV>
                <wp:extent cx="815340" cy="1030605"/>
                <wp:effectExtent l="0" t="0" r="0" b="0"/>
                <wp:wrapSquare wrapText="bothSides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1030680"/>
                          <a:chOff x="0" y="0"/>
                          <a:chExt cx="815400" cy="1030680"/>
                        </a:xfrm>
                      </wpg:grpSpPr>
                      <wps:wsp>
                        <wps:cNvSpPr/>
                        <wps:spPr>
                          <a:xfrm rot="1677600">
                            <a:off x="320040" y="69840"/>
                            <a:ext cx="3664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702" h="658924">
                                <a:moveTo>
                                  <a:pt x="1" y="251686"/>
                                </a:moveTo>
                                <a:lnTo>
                                  <a:pt x="281779" y="251688"/>
                                </a:lnTo>
                                <a:lnTo>
                                  <a:pt x="368851" y="0"/>
                                </a:lnTo>
                                <a:lnTo>
                                  <a:pt x="455923" y="251688"/>
                                </a:lnTo>
                                <a:lnTo>
                                  <a:pt x="737701" y="251686"/>
                                </a:lnTo>
                                <a:lnTo>
                                  <a:pt x="509737" y="407236"/>
                                </a:lnTo>
                                <a:lnTo>
                                  <a:pt x="596813" y="658922"/>
                                </a:lnTo>
                                <a:lnTo>
                                  <a:pt x="368851" y="503370"/>
                                </a:lnTo>
                                <a:lnTo>
                                  <a:pt x="140889" y="658922"/>
                                </a:lnTo>
                                <a:lnTo>
                                  <a:pt x="227965" y="407236"/>
                                </a:lnTo>
                                <a:lnTo>
                                  <a:pt x="1" y="25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3177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25400">
                            <a:off x="453960" y="311040"/>
                            <a:ext cx="3027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702" h="658924">
                                <a:moveTo>
                                  <a:pt x="1" y="251686"/>
                                </a:moveTo>
                                <a:lnTo>
                                  <a:pt x="281779" y="251688"/>
                                </a:lnTo>
                                <a:lnTo>
                                  <a:pt x="368851" y="0"/>
                                </a:lnTo>
                                <a:lnTo>
                                  <a:pt x="455923" y="251688"/>
                                </a:lnTo>
                                <a:lnTo>
                                  <a:pt x="737701" y="251686"/>
                                </a:lnTo>
                                <a:lnTo>
                                  <a:pt x="509737" y="407236"/>
                                </a:lnTo>
                                <a:lnTo>
                                  <a:pt x="596813" y="658922"/>
                                </a:lnTo>
                                <a:lnTo>
                                  <a:pt x="368851" y="503370"/>
                                </a:lnTo>
                                <a:lnTo>
                                  <a:pt x="140889" y="658922"/>
                                </a:lnTo>
                                <a:lnTo>
                                  <a:pt x="227965" y="407236"/>
                                </a:lnTo>
                                <a:lnTo>
                                  <a:pt x="1" y="25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5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34400">
                            <a:off x="303480" y="565560"/>
                            <a:ext cx="3027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702" h="658924">
                                <a:moveTo>
                                  <a:pt x="1" y="251686"/>
                                </a:moveTo>
                                <a:lnTo>
                                  <a:pt x="281779" y="251688"/>
                                </a:lnTo>
                                <a:lnTo>
                                  <a:pt x="368851" y="0"/>
                                </a:lnTo>
                                <a:lnTo>
                                  <a:pt x="455923" y="251688"/>
                                </a:lnTo>
                                <a:lnTo>
                                  <a:pt x="737701" y="251686"/>
                                </a:lnTo>
                                <a:lnTo>
                                  <a:pt x="509737" y="407236"/>
                                </a:lnTo>
                                <a:lnTo>
                                  <a:pt x="596813" y="658922"/>
                                </a:lnTo>
                                <a:lnTo>
                                  <a:pt x="368851" y="503370"/>
                                </a:lnTo>
                                <a:lnTo>
                                  <a:pt x="140889" y="658922"/>
                                </a:lnTo>
                                <a:lnTo>
                                  <a:pt x="227965" y="407236"/>
                                </a:lnTo>
                                <a:lnTo>
                                  <a:pt x="1" y="25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3177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285400">
                            <a:off x="69120" y="666720"/>
                            <a:ext cx="2826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314" h="705178">
                                <a:moveTo>
                                  <a:pt x="1" y="269353"/>
                                </a:moveTo>
                                <a:lnTo>
                                  <a:pt x="263296" y="269355"/>
                                </a:lnTo>
                                <a:lnTo>
                                  <a:pt x="344657" y="0"/>
                                </a:lnTo>
                                <a:lnTo>
                                  <a:pt x="426018" y="269355"/>
                                </a:lnTo>
                                <a:lnTo>
                                  <a:pt x="689313" y="269353"/>
                                </a:lnTo>
                                <a:lnTo>
                                  <a:pt x="476302" y="435822"/>
                                </a:lnTo>
                                <a:lnTo>
                                  <a:pt x="557666" y="705176"/>
                                </a:lnTo>
                                <a:lnTo>
                                  <a:pt x="344657" y="538704"/>
                                </a:lnTo>
                                <a:lnTo>
                                  <a:pt x="131648" y="705176"/>
                                </a:lnTo>
                                <a:lnTo>
                                  <a:pt x="213012" y="435822"/>
                                </a:lnTo>
                                <a:lnTo>
                                  <a:pt x="1" y="269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5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98.05pt;margin-top:-12.85pt;width:54.1pt;height:74.55pt" coordorigin="7961,-257" coordsize="1082,1491">
                <v:shape id="shape_0" ID="Star: 5 Points 2" coordsize="737702,658924" path="m1,251686l281779,251688l368851,0l455923,251688l737701,251686l509737,407236l596813,658922l368851,503370l140889,658922l227965,407236l1,251686xe" fillcolor="#713177" stroked="t" o:allowincell="f" style="position:absolute;left:8356;top:-258;width:576;height:425;mso-wrap-style:none;v-text-anchor:middle;rotation:28">
                  <v:fill o:detectmouseclick="t" type="solid" color2="#8ece88"/>
                  <v:stroke color="#2f528f" weight="12600" joinstyle="miter" endcap="flat"/>
                  <w10:wrap type="square"/>
                </v:shape>
                <v:shape id="shape_0" ID="Star: 5 Points 3" coordsize="737702,658924" path="m1,251686l281779,251688l368851,0l455923,251688l737701,251686l509737,407236l596813,658922l368851,503370l140889,658922l227965,407236l1,251686xe" fillcolor="#fe5000" stroked="f" o:allowincell="f" style="position:absolute;left:8566;top:122;width:476;height:515;mso-wrap-style:none;v-text-anchor:middle;rotation:67">
                  <v:fill o:detectmouseclick="t" type="solid" color2="#01afff"/>
                  <v:stroke color="#3465a4" joinstyle="round" endcap="flat"/>
                  <w10:wrap type="square"/>
                </v:shape>
                <v:shape id="shape_0" ID="Star: 5 Points 4" coordsize="737702,658924" path="m1,251686l281779,251688l368851,0l455923,251688l737701,251686l509737,407236l596813,658922l368851,503370l140889,658922l227965,407236l1,251686xe" fillcolor="#713177" stroked="t" o:allowincell="f" style="position:absolute;left:8329;top:522;width:476;height:515;mso-wrap-style:none;v-text-anchor:middle;rotation:252">
                  <v:fill o:detectmouseclick="t" type="solid" color2="#8ece88"/>
                  <v:stroke color="#2f528f" weight="12600" joinstyle="miter" endcap="flat"/>
                  <w10:wrap type="square"/>
                </v:shape>
                <v:shape id="shape_0" ID="Star: 5 Points 6" coordsize="689314,705178" path="m1,269353l263296,269355l344657,0l426018,269355l689313,269353l476302,435822l557666,705176l344657,538704l131648,705176l213012,435822l1,269353xe" fillcolor="#fe5000" stroked="f" o:allowincell="f" style="position:absolute;left:7960;top:682;width:444;height:551;mso-wrap-style:none;v-text-anchor:middle;rotation:288">
                  <v:fill o:detectmouseclick="t" type="solid" color2="#01afff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84455" distR="114300" simplePos="0" locked="0" layoutInCell="0" allowOverlap="1" relativeHeight="3">
                <wp:simplePos x="0" y="0"/>
                <wp:positionH relativeFrom="column">
                  <wp:posOffset>-366395</wp:posOffset>
                </wp:positionH>
                <wp:positionV relativeFrom="paragraph">
                  <wp:posOffset>-269875</wp:posOffset>
                </wp:positionV>
                <wp:extent cx="742950" cy="1046480"/>
                <wp:effectExtent l="0" t="0" r="0" b="0"/>
                <wp:wrapSquare wrapText="bothSides"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046520"/>
                          <a:chOff x="0" y="0"/>
                          <a:chExt cx="743040" cy="1046520"/>
                        </a:xfrm>
                      </wpg:grpSpPr>
                      <wps:wsp>
                        <wps:cNvSpPr/>
                        <wps:spPr>
                          <a:xfrm rot="9925800">
                            <a:off x="348120" y="734040"/>
                            <a:ext cx="3664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702" h="658924">
                                <a:moveTo>
                                  <a:pt x="1" y="251686"/>
                                </a:moveTo>
                                <a:lnTo>
                                  <a:pt x="281779" y="251688"/>
                                </a:lnTo>
                                <a:lnTo>
                                  <a:pt x="368851" y="0"/>
                                </a:lnTo>
                                <a:lnTo>
                                  <a:pt x="455923" y="251688"/>
                                </a:lnTo>
                                <a:lnTo>
                                  <a:pt x="737701" y="251686"/>
                                </a:lnTo>
                                <a:lnTo>
                                  <a:pt x="509737" y="407236"/>
                                </a:lnTo>
                                <a:lnTo>
                                  <a:pt x="596813" y="658922"/>
                                </a:lnTo>
                                <a:lnTo>
                                  <a:pt x="368851" y="503370"/>
                                </a:lnTo>
                                <a:lnTo>
                                  <a:pt x="140889" y="658922"/>
                                </a:lnTo>
                                <a:lnTo>
                                  <a:pt x="227965" y="407236"/>
                                </a:lnTo>
                                <a:lnTo>
                                  <a:pt x="1" y="25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3177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73600">
                            <a:off x="123120" y="574920"/>
                            <a:ext cx="3027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702" h="658924">
                                <a:moveTo>
                                  <a:pt x="1" y="251686"/>
                                </a:moveTo>
                                <a:lnTo>
                                  <a:pt x="281779" y="251688"/>
                                </a:lnTo>
                                <a:lnTo>
                                  <a:pt x="368851" y="0"/>
                                </a:lnTo>
                                <a:lnTo>
                                  <a:pt x="455923" y="251688"/>
                                </a:lnTo>
                                <a:lnTo>
                                  <a:pt x="737701" y="251686"/>
                                </a:lnTo>
                                <a:lnTo>
                                  <a:pt x="509737" y="407236"/>
                                </a:lnTo>
                                <a:lnTo>
                                  <a:pt x="596813" y="658922"/>
                                </a:lnTo>
                                <a:lnTo>
                                  <a:pt x="368851" y="503370"/>
                                </a:lnTo>
                                <a:lnTo>
                                  <a:pt x="140889" y="658922"/>
                                </a:lnTo>
                                <a:lnTo>
                                  <a:pt x="227965" y="407236"/>
                                </a:lnTo>
                                <a:lnTo>
                                  <a:pt x="1" y="25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5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2600">
                            <a:off x="61200" y="285840"/>
                            <a:ext cx="3027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702" h="658924">
                                <a:moveTo>
                                  <a:pt x="1" y="251686"/>
                                </a:moveTo>
                                <a:lnTo>
                                  <a:pt x="281779" y="251688"/>
                                </a:lnTo>
                                <a:lnTo>
                                  <a:pt x="368851" y="0"/>
                                </a:lnTo>
                                <a:lnTo>
                                  <a:pt x="455923" y="251688"/>
                                </a:lnTo>
                                <a:lnTo>
                                  <a:pt x="737701" y="251686"/>
                                </a:lnTo>
                                <a:lnTo>
                                  <a:pt x="509737" y="407236"/>
                                </a:lnTo>
                                <a:lnTo>
                                  <a:pt x="596813" y="658922"/>
                                </a:lnTo>
                                <a:lnTo>
                                  <a:pt x="368851" y="503370"/>
                                </a:lnTo>
                                <a:lnTo>
                                  <a:pt x="140889" y="658922"/>
                                </a:lnTo>
                                <a:lnTo>
                                  <a:pt x="227965" y="407236"/>
                                </a:lnTo>
                                <a:lnTo>
                                  <a:pt x="1" y="251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13177"/>
                          </a:solidFill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33600">
                            <a:off x="174960" y="25560"/>
                            <a:ext cx="28260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314" h="705178">
                                <a:moveTo>
                                  <a:pt x="1" y="269353"/>
                                </a:moveTo>
                                <a:lnTo>
                                  <a:pt x="263296" y="269355"/>
                                </a:lnTo>
                                <a:lnTo>
                                  <a:pt x="344657" y="0"/>
                                </a:lnTo>
                                <a:lnTo>
                                  <a:pt x="426018" y="269355"/>
                                </a:lnTo>
                                <a:lnTo>
                                  <a:pt x="689313" y="269353"/>
                                </a:lnTo>
                                <a:lnTo>
                                  <a:pt x="476302" y="435822"/>
                                </a:lnTo>
                                <a:lnTo>
                                  <a:pt x="557666" y="705176"/>
                                </a:lnTo>
                                <a:lnTo>
                                  <a:pt x="344657" y="538704"/>
                                </a:lnTo>
                                <a:lnTo>
                                  <a:pt x="131648" y="705176"/>
                                </a:lnTo>
                                <a:lnTo>
                                  <a:pt x="213012" y="435822"/>
                                </a:lnTo>
                                <a:lnTo>
                                  <a:pt x="1" y="269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5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24.05pt;margin-top:-19.2pt;width:51.4pt;height:77pt" coordorigin="-481,-384" coordsize="1028,1540">
                <v:shape id="shape_0" ID="Star: 5 Points 2" coordsize="737702,658924" path="m1,251686l281779,251688l368851,0l455923,251688l737701,251686l509737,407236l596813,658922l368851,503370l140889,658922l227965,407236l1,251686xe" fillcolor="#713177" stroked="t" o:allowincell="f" style="position:absolute;left:-29;top:731;width:576;height:425;mso-wrap-style:none;v-text-anchor:middle;rotation:165">
                  <v:fill o:detectmouseclick="t" type="solid" color2="#8ece88"/>
                  <v:stroke color="#2f528f" weight="12600" joinstyle="miter" endcap="flat"/>
                  <w10:wrap type="square"/>
                </v:shape>
                <v:shape id="shape_0" ID="Star: 5 Points 3" coordsize="737702,658924" path="m1,251686l281779,251688l368851,0l455923,251688l737701,251686l509737,407236l596813,658922l368851,503370l140889,658922l227965,407236l1,251686xe" fillcolor="#fe5000" stroked="f" o:allowincell="f" style="position:absolute;left:-384;top:480;width:476;height:515;mso-wrap-style:none;v-text-anchor:middle;rotation:204">
                  <v:fill o:detectmouseclick="t" type="solid" color2="#01afff"/>
                  <v:stroke color="#3465a4" joinstyle="round" endcap="flat"/>
                  <w10:wrap type="square"/>
                </v:shape>
                <v:shape id="shape_0" ID="Star: 5 Points 4" coordsize="737702,658924" path="m1,251686l281779,251688l368851,0l455923,251688l737701,251686l509737,407236l596813,658922l368851,503370l140889,658922l227965,407236l1,251686xe" fillcolor="#713177" stroked="t" o:allowincell="f" style="position:absolute;left:-481;top:25;width:476;height:515;mso-wrap-style:none;v-text-anchor:middle;rotation:30">
                  <v:fill o:detectmouseclick="t" type="solid" color2="#8ece88"/>
                  <v:stroke color="#2f528f" weight="12600" joinstyle="miter" endcap="flat"/>
                  <w10:wrap type="square"/>
                </v:shape>
                <v:shape id="shape_0" ID="Star: 5 Points 6" coordsize="689314,705178" path="m1,269353l263296,269355l344657,0l426018,269355l689313,269353l476302,435822l557666,705176l344657,538704l131648,705176l213012,435822l1,269353xe" fillcolor="#fe5000" stroked="f" o:allowincell="f" style="position:absolute;left:-302;top:-385;width:444;height:551;mso-wrap-style:none;v-text-anchor:middle;rotation:66">
                  <v:fill o:detectmouseclick="t" type="solid" color2="#01afff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2325</wp:posOffset>
            </wp:positionH>
            <wp:positionV relativeFrom="paragraph">
              <wp:posOffset>-455295</wp:posOffset>
            </wp:positionV>
            <wp:extent cx="1085850" cy="542925"/>
            <wp:effectExtent l="0" t="0" r="0" b="0"/>
            <wp:wrapTight wrapText="bothSides">
              <wp:wrapPolygon edited="0">
                <wp:start x="-285" y="0"/>
                <wp:lineTo x="-285" y="21015"/>
                <wp:lineTo x="21600" y="21015"/>
                <wp:lineTo x="21600" y="0"/>
                <wp:lineTo x="-28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0" r="-5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 Member Organisation Nomination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es your organisation deserve to be </w:t>
      </w:r>
      <w:r>
        <w:rPr>
          <w:b/>
          <w:sz w:val="24"/>
          <w:szCs w:val="24"/>
        </w:rPr>
        <w:t>Happy to Translate Star Member for 2019</w:t>
      </w:r>
      <w:r>
        <w:rPr>
          <w:sz w:val="24"/>
          <w:szCs w:val="24"/>
        </w:rPr>
        <w:t xml:space="preserve">? Please tell us why in </w:t>
      </w:r>
      <w:r>
        <w:rPr>
          <w:b/>
          <w:sz w:val="24"/>
          <w:szCs w:val="24"/>
        </w:rPr>
        <w:t>less than 500 words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your response, you should consid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your organisation has utilised Happy to Translate tools and processes to improve communication with those who face a language barri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Happy to Translate has had a positive impact on service delivery. Please provide a real-life example of a project, initiative or scena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You may find it helpful to reflect one or more of the </w:t>
      </w:r>
      <w:r>
        <w:rPr>
          <w:b/>
          <w:sz w:val="24"/>
          <w:szCs w:val="24"/>
        </w:rPr>
        <w:t>Happy to Translate 7 Key Commitments</w:t>
      </w:r>
      <w:r>
        <w:rPr>
          <w:sz w:val="24"/>
          <w:szCs w:val="24"/>
        </w:rPr>
        <w:t xml:space="preserve"> within your respons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www.happytotranslate.com/our-members/key-commitments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sh you luck and look forward to receiving your nomination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submit by 3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winner will be announced at the Members’ Event on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October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le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ganisation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lease tell us why your organisation deserves to be Happy to Translate Star Member for 2019. (Up to 500 words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appytotranslate.com/our-members/key-commitmen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19:00Z</dcterms:created>
  <dc:creator>Dawn Abbott</dc:creator>
  <dc:description/>
  <cp:keywords/>
  <dc:language>en-US</dc:language>
  <cp:lastModifiedBy>Dawn Abbott</cp:lastModifiedBy>
  <cp:lastPrinted>2019-07-16T11:30:00Z</cp:lastPrinted>
  <dcterms:modified xsi:type="dcterms:W3CDTF">2019-07-16T12:09:00Z</dcterms:modified>
  <cp:revision>8</cp:revision>
  <dc:subject/>
  <dc:title/>
</cp:coreProperties>
</file>